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rPr>
      </w:pPr>
      <w:r>
        <w:rPr>
          <w:rFonts w:cs="Calibri" w:ascii="Calibri" w:hAnsi="Calibri"/>
          <w:b/>
        </w:rPr>
        <w:t xml:space="preserve">Title of Programme: </w:t>
      </w:r>
      <w:r>
        <w:rPr>
          <w:rFonts w:cs="Calibri" w:ascii="Calibri" w:hAnsi="Calibri"/>
          <w:b/>
          <w:i/>
        </w:rPr>
        <w:t>On your Bike</w:t>
      </w:r>
    </w:p>
    <w:p>
      <w:pPr>
        <w:pStyle w:val="Normal"/>
        <w:rPr>
          <w:rFonts w:ascii="Calibri" w:hAnsi="Calibri" w:cs="Calibri"/>
        </w:rPr>
      </w:pPr>
      <w:r>
        <w:rPr>
          <w:rFonts w:cs="Calibri" w:ascii="Calibri" w:hAnsi="Calibri"/>
          <w:b/>
          <w:i/>
        </w:rPr>
        <w:t xml:space="preserve">Links to Monaghan Sports Partnerships Strategic Plan 2008-2013 ;                                                                  Action 1.9.3 Encourage participation in walking, jogging, cycling as forms of active recreation                Action 2.2.5 Work with sports organisations to develop participation initiatives                                                                        </w:t>
      </w:r>
      <w:r>
        <w:rPr>
          <w:rFonts w:cs="Calibri" w:ascii="Calibri" w:hAnsi="Calibri"/>
        </w:rPr>
        <w:t xml:space="preserve">This project aims to get more people involved with recreational cycling particularly those in rural communities. There are only two small cycling clubs in County Monaghan but a number of interested individuals who have asked for the Local Sports Partnership to coordinate bringing these people together and work towards increasing awareness and participation of cycling in Monaghan and cycling events. There is potential that greater participation may lead to the development of more people participating in an event we support ie. Bike the Blackwater cross border cycling event through Monaghan, Armagh and Tyrone. We wish to plan a series of small events in specific locations of isolated villages which encourage safe cycling - the details of these specific events will require definition. Participants will be given specific training around bike use, bike safety and the benefits of cycling as a physical activity and structure should be put in place to encourage continuous cycling activity in Monaghan.  </w:t>
      </w:r>
    </w:p>
    <w:p>
      <w:pPr>
        <w:pStyle w:val="Normal"/>
        <w:rPr>
          <w:rFonts w:ascii="Calibri" w:hAnsi="Calibri" w:cs="Calibri"/>
        </w:rPr>
      </w:pPr>
      <w:r>
        <w:rPr>
          <w:rFonts w:cs="Calibri" w:ascii="Calibri" w:hAnsi="Calibri"/>
        </w:rPr>
        <w:t>Priority will be to co-ordinate cycling training / safety event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rPr>
        <w:t xml:space="preserve">Title of Programme: </w:t>
      </w:r>
      <w:r>
        <w:rPr>
          <w:rFonts w:cs="Calibri" w:ascii="Calibri" w:hAnsi="Calibri"/>
          <w:b/>
          <w:i/>
        </w:rPr>
        <w:t>Monaghan Walking Festival</w:t>
      </w:r>
    </w:p>
    <w:p>
      <w:pPr>
        <w:pStyle w:val="Normal"/>
        <w:rPr>
          <w:rFonts w:ascii="Calibri" w:hAnsi="Calibri" w:cs="Calibri"/>
        </w:rPr>
      </w:pPr>
      <w:r>
        <w:rPr>
          <w:rFonts w:cs="Calibri" w:ascii="Calibri" w:hAnsi="Calibri"/>
          <w:b/>
          <w:i/>
        </w:rPr>
        <w:t>Links to Monaghan LSP Strategic Plan (2008-2013)                                                                                                              Action 1.9.4 Promote an annual walking festival / promote and develop new routes</w:t>
      </w:r>
      <w:r>
        <w:rPr>
          <w:rFonts w:cs="Calibri" w:ascii="Calibri" w:hAnsi="Calibri"/>
        </w:rPr>
        <w:t xml:space="preserve">                                    Monaghan LSP piloted a Walking Week in Monaghan in 2009 to encourage more people to become more active through active recreation. The programme saw 135 people participate in a series of walks which included a number of older adults from community groups. The 2011 project will involve the participation of people who are often excluded from sports specific activities. The Walking festival is estimated to involve 250 people in a series of walks throughout Monaghan over the period of one weekend. The walking festival should target specific groups of people to encourage their participation - eg. womens groups that LSP has established links with, Disability groups the LSP has established links with, Traveller groups the LSP has established links with. Also Monaghan Sports Partnership has developed links with community groups for older adults through its Active Women Programme built on the foundation of the HSE's delivery of 'Walking for Health workshops. Priority will be to co-ordinate a schedule of walks, oversee same and recruit people to take par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itle of Programme: </w:t>
      </w:r>
      <w:r>
        <w:rPr>
          <w:rFonts w:cs="Calibri" w:ascii="Calibri" w:hAnsi="Calibri"/>
          <w:b/>
          <w:i/>
        </w:rPr>
        <w:t>Link 2b Active</w:t>
      </w:r>
    </w:p>
    <w:p>
      <w:pPr>
        <w:pStyle w:val="Normal"/>
        <w:rPr>
          <w:rFonts w:ascii="Calibri" w:hAnsi="Calibri" w:cs="Calibri"/>
        </w:rPr>
      </w:pPr>
      <w:r>
        <w:rPr>
          <w:rFonts w:cs="Calibri" w:ascii="Calibri" w:hAnsi="Calibri"/>
          <w:b/>
          <w:i/>
        </w:rPr>
        <w:t xml:space="preserve">Link to Monaghan Sports Partnership Strategic Plan 2008-2013;                                                                                      Action 1.9.8 Support initiatives which encourage participation by people who may excluded as a result of social, economic or religious class                                                                                                                                                                        </w:t>
      </w:r>
      <w:r>
        <w:rPr>
          <w:rFonts w:cs="Calibri" w:ascii="Calibri" w:hAnsi="Calibri"/>
        </w:rPr>
        <w:t>The Link2b Active programme is based on a model used by South Dublin Sports Partnership in creating an opportunity for people unemployed to access sports facilities at a reduced rate to encourage them to participate in recreational activities. The project proposed aims to ensure that a coordinated approach is taken with sports facilities in County Monaghan and wishes to expand on the existing Link 2b Active programme by increasing opportunities for people who are unemployed to become sports leaders through a series of training courses to enhance their skills and create an opportunity for them to seek part-time / full time employment and will integrate voluntary commitment from them to deliver sports training with community groups - youth, older adult and disability . Priority will be co-ordination of facilities and community coaching programme.</w:t>
      </w:r>
    </w:p>
    <w:p>
      <w:pPr>
        <w:pStyle w:val="Normal"/>
        <w:rPr>
          <w:rFonts w:ascii="Calibri" w:hAnsi="Calibri" w:cs="Calibri"/>
        </w:rPr>
      </w:pPr>
      <w:r>
        <w:rPr>
          <w:rFonts w:cs="Calibri" w:ascii="Calibri" w:hAnsi="Calibri"/>
          <w:b/>
        </w:rPr>
        <w:t xml:space="preserve">Title of Programme: </w:t>
      </w:r>
      <w:r>
        <w:rPr>
          <w:rFonts w:cs="Calibri" w:ascii="Calibri" w:hAnsi="Calibri"/>
          <w:b/>
          <w:i/>
        </w:rPr>
        <w:t>Just for Kicks</w:t>
      </w:r>
    </w:p>
    <w:p>
      <w:pPr>
        <w:pStyle w:val="Normal"/>
        <w:rPr/>
      </w:pPr>
      <w:r>
        <w:rPr>
          <w:rFonts w:cs="Calibri" w:ascii="Calibri" w:hAnsi="Calibri"/>
        </w:rPr>
        <w:t xml:space="preserve">This project proposal is based on consultation regarding female participation in sport. While the programme will have an element of a sports specific content (ie soccer), it is regarded to have the potential to greatly increase girls participation in sport. As soccer will be the chosen sport, we feel that this project has more potential as it will ensure that support is put in place to continue activities for years to come and therefore should be regarded as good value for money. </w:t>
      </w:r>
    </w:p>
    <w:p>
      <w:pPr>
        <w:pStyle w:val="Normal"/>
        <w:rPr>
          <w:rFonts w:ascii="Calibri" w:hAnsi="Calibri" w:cs="Calibri"/>
        </w:rPr>
      </w:pPr>
      <w:r>
        <w:rPr>
          <w:rFonts w:cs="Calibri" w:ascii="Calibri" w:hAnsi="Calibri"/>
        </w:rPr>
        <w:t>It would further develop some work already carried out as part of the FAIs Soccer Sister programme but it requires an additional intervention to bring it to the next level of a structured programme of development as opposed to some basic coaching session with no definite lead on. This project proposal has the potential to lead to the establishment of new sports clubs  / additional females sections within existing clubs in County Monaghan.  Priority will be the coordination of initiatives in conjunction with clubs to promote female spor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itle of Programme: </w:t>
      </w:r>
      <w:r>
        <w:rPr>
          <w:rFonts w:cs="Calibri" w:ascii="Calibri" w:hAnsi="Calibri"/>
          <w:b/>
          <w:i/>
        </w:rPr>
        <w:t>Active Women</w:t>
      </w:r>
    </w:p>
    <w:p>
      <w:pPr>
        <w:pStyle w:val="Normal"/>
        <w:rPr>
          <w:rFonts w:ascii="Calibri" w:hAnsi="Calibri" w:cs="Calibri"/>
          <w:b/>
          <w:b/>
          <w:i/>
          <w:i/>
        </w:rPr>
      </w:pPr>
      <w:r>
        <w:rPr>
          <w:rFonts w:cs="Calibri" w:ascii="Calibri" w:hAnsi="Calibri"/>
          <w:b/>
          <w:i/>
        </w:rPr>
        <w:t xml:space="preserve">Link to Monaghan Sports Partnership Strategic Plan 2008-2013;                                                                                      </w:t>
      </w:r>
    </w:p>
    <w:p>
      <w:pPr>
        <w:pStyle w:val="Normal"/>
        <w:rPr>
          <w:rFonts w:ascii="Calibri" w:hAnsi="Calibri" w:cs="Calibri"/>
        </w:rPr>
      </w:pPr>
      <w:r>
        <w:rPr>
          <w:rFonts w:cs="Calibri" w:ascii="Calibri" w:hAnsi="Calibri"/>
        </w:rPr>
        <w:t>The target group is female - in particular those over the age of fifty (or females who are less active and would benefit from an activity programme such as this one). The most positive outcome for these groups would be to understand the importance of physical activity, feels the benefits of same and consider applying for a 'Go for Life' grant so that they can run activity programmes in their own local communities. Monaghan LSP will support each group in making this application for funding in 2011. Monaghan LSP wishes to continue the programme in the five current areas and to expand the programme to 5 new areas within Monaghan on the basis of enquiries about the current programme. The partners (along with Monaghan LSP) involved in delivering the programme in 2008 were HSE, Community Development Groups. Priority will be to recruit these areas and set up activities in e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itle of Programme: </w:t>
      </w:r>
      <w:r>
        <w:rPr>
          <w:rFonts w:cs="Calibri" w:ascii="Calibri" w:hAnsi="Calibri"/>
          <w:b/>
          <w:i/>
        </w:rPr>
        <w:t>Meet and Train</w:t>
      </w:r>
    </w:p>
    <w:p>
      <w:pPr>
        <w:pStyle w:val="Normal"/>
        <w:rPr>
          <w:rFonts w:ascii="Calibri" w:hAnsi="Calibri" w:cs="Calibri"/>
          <w:b/>
          <w:b/>
          <w:i/>
          <w:i/>
        </w:rPr>
      </w:pPr>
      <w:r>
        <w:rPr>
          <w:rFonts w:cs="Calibri" w:ascii="Calibri" w:hAnsi="Calibri"/>
          <w:b/>
          <w:i/>
        </w:rPr>
        <w:t xml:space="preserve">Link to Monaghan Sports Partnership Strategic Plan 2008-2013;                                                                                      </w:t>
      </w:r>
    </w:p>
    <w:p>
      <w:pPr>
        <w:pStyle w:val="Normal"/>
        <w:rPr/>
      </w:pPr>
      <w:r>
        <w:rPr>
          <w:rFonts w:cs="Calibri" w:ascii="Calibri" w:hAnsi="Calibri"/>
        </w:rPr>
        <w:t>The project is proposed to increase the participation of people in active recreation through the forms of walking, jogging and running. Monaghan LSP will, based on funding received, develop links with the County Athletics Board, Athletics Ireland and local athletics clubs in a bid to increase participation generally and increase membership numbers in athletics clubs. The overall proposal will target people of a number of ages with a concentration on 3 keys groupings - women, men, young people. It will aim to have a minimum of twenty people per centre participating. The project requires significant preparation and organisation. Priority will be to co-ordinate a schedule of activity in conjunction with Athletics Clubs - ie. develop a programme of activities, walking / jogging routes etc. with necessary warm up activities, advice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itle of Programme: </w:t>
      </w:r>
      <w:r>
        <w:rPr>
          <w:rFonts w:cs="Calibri" w:ascii="Calibri" w:hAnsi="Calibri"/>
          <w:b/>
          <w:i/>
        </w:rPr>
        <w:t>Sportslink</w:t>
      </w:r>
    </w:p>
    <w:p>
      <w:pPr>
        <w:pStyle w:val="Normal"/>
        <w:rPr>
          <w:rFonts w:ascii="Calibri" w:hAnsi="Calibri" w:cs="Calibri"/>
          <w:b/>
          <w:b/>
          <w:i/>
          <w:i/>
        </w:rPr>
      </w:pPr>
      <w:r>
        <w:rPr>
          <w:rFonts w:cs="Calibri" w:ascii="Calibri" w:hAnsi="Calibri"/>
          <w:b/>
          <w:i/>
        </w:rPr>
        <w:t xml:space="preserve">Link to Monaghan Sports Partnership Strategic Plan 2008-2013;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This project concentrates on developing links through secondary schools and their local sports clubs recreational activities. It would take place in the form of an exhibition style forum (open day) for clubs to promote their activities in each Secondary School. It aims to increase knowledge of the activities currently available to young people aged 12-17 with a view to encouraging their participation in sport and physical activity. It gives the sports clubs access to a wide audience in their local area and the opportunity to speak directly with students about the positive effects and benefits of their chosen sport. It eliminates the idea that teenagers may feel nervous about approaching a new club / unwillingly to join feeling that they are no place for beginners. It gives the club the opportunity to promote its activities with a view to increasing membership. Monaghan LSP would, through the Schools, co-ordinate a series of dates whereby the School offers its facilities, transition year students assist in the organisation and promotion of same in their school and clubs would plan and organise suitable personnel to meet with students, demonstrate their sport, display merchandise and distribute contact / general information.</w:t>
      </w:r>
    </w:p>
    <w:p>
      <w:pPr>
        <w:pStyle w:val="Normal"/>
        <w:rPr>
          <w:rFonts w:ascii="Calibri" w:hAnsi="Calibri" w:cs="Calibri"/>
        </w:rPr>
      </w:pPr>
      <w:r>
        <w:rPr>
          <w:rFonts w:cs="Calibri" w:ascii="Calibri" w:hAnsi="Calibri"/>
        </w:rPr>
        <w:t xml:space="preserve">Priority will be to recruit schools into initiative, promote and recruit club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itle of Programme: </w:t>
      </w:r>
      <w:r>
        <w:rPr>
          <w:rFonts w:cs="Calibri" w:ascii="Calibri" w:hAnsi="Calibri"/>
          <w:b/>
          <w:i/>
        </w:rPr>
        <w:t>Let’s Play</w:t>
      </w:r>
    </w:p>
    <w:p>
      <w:pPr>
        <w:pStyle w:val="Normal"/>
        <w:rPr>
          <w:rFonts w:ascii="Calibri" w:hAnsi="Calibri" w:cs="Calibri"/>
          <w:b/>
          <w:b/>
          <w:i/>
          <w:i/>
        </w:rPr>
      </w:pPr>
      <w:r>
        <w:rPr>
          <w:rFonts w:cs="Calibri" w:ascii="Calibri" w:hAnsi="Calibri"/>
          <w:b/>
          <w:i/>
        </w:rPr>
        <w:t xml:space="preserve">Link to Monaghan Sports Partnership Strategic Plan 2008-2013;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Monaghan LSP in conjunction with 5 chosen areas will develop a 'Community Sports initiative' aimed at developing sports groups and providing training to volunteers. The target groups include a) interested volunteers to can be identified to undertake training and provide sports sessions within their local community and b) local people who are not currently participating in sport / physical activity. Lead partners include County Monaghan Community Games, from which Monaghan LSP recognises the potential for new club growth. The initial pilot would work with eight areas in County Monaghan in the development of five different sports. Training would be provided through the National Governing bodies.</w:t>
      </w:r>
    </w:p>
    <w:p>
      <w:pPr>
        <w:pStyle w:val="Normal"/>
        <w:rPr>
          <w:rFonts w:ascii="Calibri" w:hAnsi="Calibri" w:cs="Calibri"/>
        </w:rPr>
      </w:pPr>
      <w:r>
        <w:rPr>
          <w:rFonts w:cs="Calibri" w:ascii="Calibri" w:hAnsi="Calibri"/>
        </w:rPr>
        <w:t>Priority will be to co-ordinate National Governing Body sports coaching awards for volunte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itle of Programme: </w:t>
      </w:r>
      <w:r>
        <w:rPr>
          <w:rFonts w:cs="Calibri" w:ascii="Calibri" w:hAnsi="Calibri"/>
          <w:b/>
          <w:i/>
        </w:rPr>
        <w:t>After Schools</w:t>
      </w:r>
    </w:p>
    <w:p>
      <w:pPr>
        <w:pStyle w:val="Normal"/>
        <w:rPr>
          <w:rFonts w:ascii="Calibri" w:hAnsi="Calibri" w:cs="Calibri"/>
          <w:b/>
          <w:b/>
          <w:i/>
          <w:i/>
        </w:rPr>
      </w:pPr>
      <w:r>
        <w:rPr>
          <w:rFonts w:cs="Calibri" w:ascii="Calibri" w:hAnsi="Calibri"/>
          <w:b/>
          <w:i/>
        </w:rPr>
        <w:t xml:space="preserve">Link to Monaghan Sports Partnership Strategic Plan 2008-2013;                                                                                      </w:t>
      </w:r>
    </w:p>
    <w:p>
      <w:pPr>
        <w:pStyle w:val="Normal"/>
        <w:rPr>
          <w:rFonts w:ascii="Calibri" w:hAnsi="Calibri" w:cs="Calibri"/>
        </w:rPr>
      </w:pPr>
      <w:r>
        <w:rPr>
          <w:rFonts w:cs="Calibri" w:ascii="Calibri" w:hAnsi="Calibri"/>
        </w:rPr>
        <w:t>Monaghan LSP will run a project of training and co-ordination for leaders within after-schools clubs. There are a lot of childcare facilities in Monaghan who provide activities for children of Primary School age and during the consultation on the Strategic Plan for Monaghan LSP, it was indicated that those providers would welcome training, and support on general games, sports and the co-ordination of after-school clubs to meet with others providing similar services. They recognise that some children who make school teams get to meet children from other areas through sport and wish to provide similar opportunities for those who are not usually chosen to represent school teams. Partners would be each after-school provider (as most of these are held outside the school setting).</w:t>
      </w:r>
    </w:p>
    <w:p>
      <w:pPr>
        <w:pStyle w:val="Normal"/>
        <w:rPr>
          <w:rFonts w:ascii="Calibri" w:hAnsi="Calibri" w:cs="Calibri"/>
        </w:rPr>
      </w:pPr>
      <w:r>
        <w:rPr>
          <w:rFonts w:cs="Calibri" w:ascii="Calibri" w:hAnsi="Calibri"/>
        </w:rPr>
        <w:t>Priority will be to organize support and initiative for after-school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aghan Sports Partnership may offer some administrative support to the coordinator of each programme and will support any necessary promotional / advertisement costs (where deemed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llowing the consideration of applications and selection of coordinating persons / groups, a contract agreement will be prepared which will details remuneration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programme will have more detailed specifications attached to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ose undertaking to co-ordinate such activities / programme will be given a specific timespan in which to do so.  Coordinating persons / groups must provide evaluation of each programme undertaken and appropriate reports as and when requested by the Sports Partnershi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01:00Z</dcterms:created>
  <dc:creator>mmurphy</dc:creator>
  <dc:description/>
  <cp:keywords/>
  <dc:language>en-US</dc:language>
  <cp:lastModifiedBy>mmurphy</cp:lastModifiedBy>
  <dcterms:modified xsi:type="dcterms:W3CDTF">2011-09-05T16:55:00Z</dcterms:modified>
  <cp:revision>11</cp:revision>
  <dc:subject/>
  <dc:title/>
</cp:coreProperties>
</file>